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</w:tblGrid>
      <w:tr>
        <w:trPr>
          <w:trHeight w:val="1837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Памятка для выезжающих за рубеж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firstLine="19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5855" cy="10071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585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утешествию или командиров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апланировали путешествие, определили дату отъезда и срок пребывания в стране? Наши советы помогут сделать путешествие безопасным и комфор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нее до отъезда </w:t>
      </w:r>
      <w:r>
        <w:rPr>
          <w:b/>
          <w:sz w:val="28"/>
          <w:szCs w:val="28"/>
        </w:rPr>
        <w:t xml:space="preserve">обратитесь к врачу в поликлинике по месту жительства </w:t>
      </w:r>
      <w:r>
        <w:rPr>
          <w:sz w:val="28"/>
          <w:szCs w:val="28"/>
        </w:rPr>
        <w:t>для: получения медицинских рекомендаций по пребыванию за рубеж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еобходимых  профилактических приви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ьмите с собой лекарственные препараты, которые вы принимаете постоянно и которые могут понадобиться вам при различных недомоганиях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вакц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благовременно уточнить в туристической фирме  или посольстве требования, предъявляемые конкретной страной к вакцинации путеше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езде в страны, неблагополучные по желтой лихорадке(страны Африки и Южной Америки), необходимо сделать профилактическую прививку и получить международное свидетельство о вакцинации против желтой лихорадки в </w:t>
      </w:r>
      <w:r>
        <w:rPr>
          <w:color w:val="252525"/>
          <w:sz w:val="28"/>
          <w:szCs w:val="28"/>
          <w:shd w:fill="FFFFFF" w:val="clear"/>
        </w:rPr>
        <w:t>учреждении здравоохранения «19-я центральная районная поликлиника Первомайского района г.Минска»</w:t>
      </w:r>
      <w:r>
        <w:rPr>
          <w:sz w:val="28"/>
          <w:szCs w:val="28"/>
        </w:rPr>
        <w:t>, г.Минск, пр. Независимости, 119, (контактный телефон для предварительной консультации и записи:  8017-374-07-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утешествия в страны  Африки и Юго-Восточной Азии целесообразны прививки против гепатитов А и В.</w:t>
      </w:r>
    </w:p>
    <w:p>
      <w:pPr>
        <w:pStyle w:val="Normal"/>
        <w:ind w:firstLine="708"/>
        <w:jc w:val="both"/>
        <w:rPr/>
      </w:pPr>
      <w:r>
        <w:rPr/>
        <w:t>Выезжая в страны, неблагополучные по малярии, Вам необходимо получить рекомендации у своего врача о профилактических противомалярийных лекарственных препаратах и способах их применения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105"/>
      </w:tblGrid>
      <w:tr>
        <w:trPr/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260" cy="1272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ы во время путешеств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элементарные правила личной гигиены. Как можно чаще мойте руки (обязательно перед едой и приготовлением пищи, после посещения туалета, общественных мест), используйте антисептик для рук, гигиенические салф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для питья только бутилированную воду промышленного производства либо кипяченую. Не охлаждайте напитки с помощью льда–его происхождение не всегда известн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в пищу продукты, в качестве которых вы уверены. Избегайте случайных объектов общественного питания, питания с лотков, никогда не пробуйте и не приобретайте еду с рук на рынках и у случайных торгов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ыбу и другие продукты моря   употребляйте только достаточно термически обработанн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рукты перед едой тщательно мойте безопасной водой (кипяченой или бутилированной), перед употреблением желательно очистить их от кож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гигиены при приготовлении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условия и сроки хранения скоропортящихся продуктов. Не употребляйте продукты с истекшим сроком годно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е ходите босиком, чтобы не заразиться личинками тропических гельминтов или грибками. На пляже используйте подстилку или шезлон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 купании в открытых водоемах, а также плавательных бассейнах постарайтесь избегать попадания воды в полость рта и 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кажитесь от таких процедур как нанесение татуировок и перманента, а так же пирс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стерегайтесь случайных половых связей, при которых можно заразиться ВИЧ-инфекцией, сифилисом, вирусными гепатитами, заболеваниями, передающимися половым путем, лихорадкой Зика, используйте презерв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о время отдыха будьте особенно осторожны при контакте с животными. В случае укуса, оцарапывания, ослюнения животным, тщательно промойте эту часть тела водой с мылом, при наличии раны – после промывания с мылом обработайте рану перекисью водорода, края раны – спиртосодержащим антисептиком, наложите стерильную повязку </w:t>
      </w:r>
      <w:r>
        <w:rPr/>
        <w:t xml:space="preserve"> и немедленно обратитесь к врачу для решения вопроса о проведении прививок против бешенства.</w:t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1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контакта с домашней и дикой птицей, в том числе на рынках и местах массового скопления птицы на открытых водоем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ебывания в странах, неблагополучных по малярии, лихорадке денге, лихорадке Зика, желтой лихорадке избегайте контактас насекомыми, применяйте репелленты, электрофумигаторы. Целесообразно использовать в помещениях противомоскитные сетки, защитные пол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 Саудовской Аравии, Омане и других странах Ближнего Востока, где установлена циркуляция возбудителя заболевания Ближневосточным респираторным синдромом, исключите контакт с верблюдами и употребление в пищу продуктов, получаемых от верблю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контакта с людьми с симптомами инфекционного заболевания (повышение температуры тела, кашель, озноб, диарея и другие)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еренесли инфекционное заболевание во время пребывания в какой-либо зарубежной стране и обращались за медицинской помощью, обязательно возьмите у лечащего врача документ с подробным описанием характера заболевания и проведенного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юбом ухудшении самочувствия, повышении температуры тела в течение 21 дня после возвращения из зарубежных стран, как можно скорее обратитесь за медицинской помощью и сообщите медицинскому работнику о факте пребывания за рубежом.  </w:t>
      </w:r>
    </w:p>
    <w:p>
      <w:pPr>
        <w:pStyle w:val="Normal"/>
        <w:ind w:right="5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о наших советах и будьте здоровы!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здравоохранения 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Государственное учреждение «Республиканский центр гигиены, эпидемиологии и общественного здоровья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9" w:gutter="0" w:header="709" w:top="765" w:footer="0" w:bottom="567"/>
      <w:pgNumType w:fmt="decimal"/>
      <w:cols w:num="3" w:equalWidth="false" w:sep="false">
        <w:col w:w="4462" w:space="708"/>
        <w:col w:w="4462" w:space="574"/>
        <w:col w:w="495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3:00Z</dcterms:created>
  <dc:creator>Кожемякин</dc:creator>
  <dc:description/>
  <dc:language>en-US</dc:language>
  <cp:lastModifiedBy>san5</cp:lastModifiedBy>
  <cp:lastPrinted>2024-06-14T19:06:00Z</cp:lastPrinted>
  <dcterms:modified xsi:type="dcterms:W3CDTF">2024-06-26T06:13:00Z</dcterms:modified>
  <cp:revision>2</cp:revision>
  <dc:subject/>
  <dc:title>Памятка гражданам, выезжающим в зарубежные страны о мерах личной профилактики инфекционных заболеваний</dc:title>
</cp:coreProperties>
</file>